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uần 5 năm học 2016 -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2/09  đến ngày 17/09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748"/>
        <w:gridCol w:w="3205"/>
        <w:gridCol w:w="226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h30: Chào cờ: “ Vui tết trung thu”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00: Họp tại UB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nhu cầu B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00: Nộp giấy tờ để bổ nhiệm chức danh nghề nghiệp và xếp l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Lâ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Hoa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B-GV-N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dạy thê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Học nghiệp vụ tại tầng 4 khu liên cơ ( dạy thay đ/c Lê Thảo: Đ/c Viê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Họp triển khai y tế năm học 2016 -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: Nộp danh sách thi giai điệu tuổi hồng về 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1h00: Kiểm tra hồ sơ giáo án tổ T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NGLL khối 6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L.Thảo; Dung họa;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Mai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ơng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Hoa; V.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GVCN 6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50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mô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75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học nghiệp vụ tại trường BDCB 219 Trung K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 nộp hồ sơ dự thi “ tìm kiểm giải pháp.... thủ đô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Dung Họ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02 Tổ trưởng chuyên mô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CB-GV-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30 Họp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2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GD: báo cáo phương tiện đến trường; danh sách thi giai điệu tuổi hồng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dự lễ tổng kết Chữ thập đ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10: Nộp sản phẩm dự thi NCKHKT về đ/c N.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ai Thư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ằng; L.Thảo; Gia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00: kiểm tra công tác dạy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, Hằ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N. Ho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7h00: kiểm tra sổ ghi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, Lâ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GVCN 6 Hoàn thành học bạ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8h00: Học nghiệp vụ tại tầng 4 khu liên c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HĐNGLL khối 8,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Mai; N.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.Hoa; T.Lâm;N.Thảo; N. Anh; Dung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CN 8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5840" w:h="12240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6:00Z</dcterms:created>
  <dc:creator>Admin</dc:creator>
  <dc:description/>
  <cp:keywords/>
  <dc:language>en-US</dc:language>
  <cp:lastModifiedBy>Windows User</cp:lastModifiedBy>
  <dcterms:modified xsi:type="dcterms:W3CDTF">2016-10-28T09:56:00Z</dcterms:modified>
  <cp:revision>3</cp:revision>
  <dc:subject/>
  <dc:title/>
</cp:coreProperties>
</file>